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1.1.34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 xml:space="preserve">《전국 공업용지 최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출양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出讓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가격 기준》 발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실시에 대한 통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國土資發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[2006] 30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각 성 ․ 자치구 ․ 직할시 국토자원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토환경자원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토자원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토자원 및 국토자원 및 가옥관리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옥토지자원관리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계획단독배정시 국토자원 행정주무부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강생산건설병단 국토자원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토지의 조절 통제 강화 관련 문제에 대한 국무원의 통지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[2006]3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내용을 관철하고 공업용지에 대한 조절 통제와 관리를 강화하고 토지의 집약화 이용을 촉진하기 위해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토자원부는 토지등급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지역의 토지이용정책 등에 근거하여  《전국 공업용지 최저 출양가격 기준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 기준이라 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을 통합하여 아래와 같이 발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이 기준은 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현 인민정부가 공업용지를 출양함에 있어서 토지사용권의 출양가격을 확정할 경우에 반드시 집행해야 하는 최저 통제기준이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업용지는 반드시 입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시 방식으로 출양해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최저 출양가격과 거래가격은 소재지 토지등급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에 대응되는 최저가격 기준보다 낮아서는 아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각지 국토자원관리부서는 토지 출양수속을 처리할 때 엄격히 이 기준을 집행해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 취득방법이 다르고 토지개발정도가 다르다는 등 여러 가지 이유로 규정한 최저가격 기준을 하향 조정해서는 아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8"/>
                <w:kern w:val="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공업프로젝트는 반드시 법에 따라 토지이용 총체계획이 확정한 도시건설용지 범위내의 국유건설용지를 신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사용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소수 지역에서 확실히 토지이용 총체계획이 확정한 도시건설용지 범위외의 토지를 사용해야 함과 아울러 토지 초기개발을 토지사용자가 스스로 완성하는 공업프로젝트 용지에 대해서는 토지 출양가격을 확정할 때 소재지 토지등급에 대응되는 최저가격 기준의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60%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를 초과해서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경작지 예비자원에 나열되지 않고 토지사용권자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또는 도급경영권자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가 확정되지 못한 국유 모래땅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불모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암석자갈땅의 공업프로젝트 용지는 토지 출양가격을 확정할 때 소재지 토지등급에 대응되는 최저가격 기준의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30%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를 초과해서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이런 부류토지의 지가정책을 실시하는 공업프로젝트 용지는 성급 국토자원관리부서가 책임지고 국토자원부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2"/>
                <w:kern w:val="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공업용지를 법정 최고 출양연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(5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안에서 출양하거나 임대방식으로 공업용지를 공급할 시에 확정한 출양가격과 연간 임대료는 일정한 환원이율에 따라 법정 최고 출양연한의 가격으로 수정해야 하며 기준보다 낮아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연한에 대한 수정은 《도시지가 평가규칙》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(GB/T18508-2001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의 규정에 부합되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환원이율은 중국인민은행이 공표한 인민폐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년기의 동기 예금이율보다 낮아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6"/>
                <w:kern w:val="0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토지징수대상 농민들의 장원한 생계를 확실하게 보장하기 위해 성급 국토자원관리부서는 당지 토지징수보상금이 증가하는 실제에 비추어 당지의 공업용지 최저 출양가격 기준을 인상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또는 당지 산업발전정책에 근거하여 기준을 준수하는 전제하에서 부동한 업종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부동한 지역의 공업용지의 최저 출양가격 기준을 제정 및 공표하고 국토자원부에 보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등록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기준을 발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실시한 후 각 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은 이 기준에 따라 기준지가 수정업무를 잘하여 공업용지 기준지가를 적시적으로 조정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각지 국토자원관리부서는 공업용지 출양에 대한 감독과 관리를 강화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공업용지를 최저 가격기준보다 낮은 가격으로 출양했거나 각종 형식으로 보상하거나 환급한 경우에는 국유토지사용권의 불법 저가출양 행위에 속하므로 법에 따라 관계자의 법적 책임을 추궁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 기준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부터 실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토자원부는 각지 사회경제발전 상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거시적 조절의 수요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리고 기준의 실시상황에 비추어 적시에 수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전국 공업용지 최저 출양가격 기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등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                       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전국 공업용지 최저 출양가격 기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                                             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단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곱미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  <w:bookmarkStart w:id="1" w:name="%235a3a8d11"/>
            <w:bookmarkStart w:id="2" w:name="%235a3a8d11"/>
            <w:bookmarkEnd w:id="2"/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2852420" cy="86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72"/>
                                    <w:gridCol w:w="540"/>
                                    <w:gridCol w:w="540"/>
                                    <w:gridCol w:w="54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토지등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최저가격 기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토지등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최저가격 기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6pt;height:67.75pt;mso-wrap-distance-left:0pt;mso-wrap-distance-right:7.1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2"/>
                              <w:gridCol w:w="540"/>
                              <w:gridCol w:w="54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토지등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최저가격 기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토지등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최저가격 기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: 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施《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用地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让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准》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7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和房屋管理局、房屋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局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新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加强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精神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和管理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，根据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土地利用政策等，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《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详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本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是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确定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最低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采用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挂牌方式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其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底价和成交价格均不得低于所在地土地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详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）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最低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。各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土地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本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》，不得以土地取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不同、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程度不同等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最低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修正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pacing w:val="6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需使用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的土地，且土地前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土地使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用者自行完成的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用地，在确定土地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按不低于所在地土地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60%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。其中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未列入耕地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确定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（或承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营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）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沙地、裸土地、裸岩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的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用地，在确定土地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按不低于所在地土地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这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价政策的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用地，由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pacing w:val="6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低于法定最高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期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）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或采取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所确定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和年租金按照一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利率修正到法定最高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期的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格，均不得低于本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。年期修正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《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》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GB/T18508-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利率不得低于同期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公布的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年期存款利率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根据本地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提高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步提高本地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；亦可根据本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政策，在不低于本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的前提下，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不同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不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本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后，各省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市）要依据本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基准地价更新工作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整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基准地价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低于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或以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低价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依法追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本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各地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的需要以及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cs="바탕;Batang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六年十二月二十三日 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Cs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bCs/>
                <w:color w:val="000000"/>
                <w:sz w:val="21"/>
                <w:szCs w:val="21"/>
                <w:lang w:eastAsia="zh-CN"/>
              </w:rPr>
              <w:t>位：元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平方米（土地）</w:t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409825" cy="860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2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土地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最低价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土地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한컴바탕" w:hAnsi="한컴바탕" w:cs="한컴바탕" w:eastAsia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最低价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tLeast" w:line="290"/>
                                          <w:jc w:val="center"/>
                                          <w:rPr>
                                            <w:rFonts w:ascii="한컴바탕" w:hAnsi="한컴바탕" w:eastAsia="한컴바탕" w:cs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한컴바탕" w:cs="한컴바탕" w:ascii="한컴바탕" w:hAnsi="한컴바탕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5pt;height:67.75pt;mso-wrap-distance-left:0pt;mso-wrap-distance-right:7.1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土地等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最低价标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土地等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最低价标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90"/>
                                    <w:jc w:val="center"/>
                                    <w:rPr>
                                      <w:rFonts w:ascii="한컴바탕" w:hAnsi="한컴바탕" w:eastAsia="한컴바탕" w:cs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略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22"/>
    </w:pPr>
    <w:rPr>
      <w:rFonts w:ascii="SimSun;宋体" w:hAnsi="SimSun;宋体" w:eastAsia="SimSun;宋体"/>
      <w:b/>
      <w:bCs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1:00Z</dcterms:created>
  <dc:creator>ok</dc:creator>
  <dc:description/>
  <cp:keywords/>
  <dc:language>en-US</dc:language>
  <cp:lastModifiedBy>ChuangAn</cp:lastModifiedBy>
  <dcterms:modified xsi:type="dcterms:W3CDTF">2007-06-08T08:22:00Z</dcterms:modified>
  <cp:revision>26</cp:revision>
  <dc:subject/>
  <dc:title/>
</cp:coreProperties>
</file>